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Helvetica"/>
          <w:b/>
          <w:b/>
        </w:rPr>
      </w:pPr>
      <w:r>
        <w:rPr>
          <w:rFonts w:cs="Helvetica" w:ascii="Comic Sans MS" w:hAnsi="Comic Sans MS"/>
          <w:b/>
        </w:rPr>
        <w:t>Musical Theatre Boys 3:00</w:t>
      </w:r>
    </w:p>
    <w:p>
      <w:pPr>
        <w:pStyle w:val="Normal"/>
        <w:rPr>
          <w:rFonts w:ascii="Comic Sans MS" w:hAnsi="Comic Sans MS" w:cs="Helvetica"/>
          <w:sz w:val="16"/>
          <w:szCs w:val="16"/>
        </w:rPr>
      </w:pPr>
      <w:r>
        <w:rPr>
          <w:rFonts w:cs="Helvetica" w:ascii="Comic Sans MS" w:hAnsi="Comic Sans MS"/>
          <w:sz w:val="16"/>
          <w:szCs w:val="16"/>
        </w:rPr>
        <w:t>Words and Music by Cinco Paul</w:t>
      </w:r>
    </w:p>
    <w:p>
      <w:pPr>
        <w:pStyle w:val="Normal"/>
        <w:rPr>
          <w:rFonts w:ascii="Comic Sans MS" w:hAnsi="Comic Sans MS" w:cs="Helvetica"/>
          <w:sz w:val="16"/>
          <w:szCs w:val="16"/>
        </w:rPr>
      </w:pPr>
      <w:r>
        <w:rPr>
          <w:rFonts w:cs="Helvetica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  <w:t>Note: Shortened verse</w:t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  <w:t>(First half of Verse)</w:t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  <w:t>When I was a little girl</w:t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  <w:t>I went to lots of shows</w:t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  <w:t>I thrilled when Fanny met Nicky Arnstein</w:t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  <w:t>And Harold Hill sang “Lida Rose”</w:t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  <w:t>So I became a theatre geek</w:t>
      </w:r>
    </w:p>
    <w:p>
      <w:pPr>
        <w:pStyle w:val="Normal"/>
        <w:rPr/>
      </w:pPr>
      <w:r>
        <w:rPr>
          <w:rFonts w:cs="Helvetica" w:ascii="Comic Sans MS" w:hAnsi="Comic Sans MS"/>
        </w:rPr>
        <w:t>Took singing and dancing lessons three times a week</w:t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  <w:t>And when I got cast in my first show</w:t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  <w:t>My heart was all a glow</w:t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  <w:t>(Chorus)</w:t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  <w:t xml:space="preserve">Musical Theatre Boys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Helvetica" w:ascii="Comic Sans MS" w:hAnsi="Comic Sans MS"/>
        </w:rPr>
        <w:t xml:space="preserve">Musical Theatre Boys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Helvetica" w:ascii="Comic Sans MS" w:hAnsi="Comic Sans MS"/>
        </w:rPr>
        <w:t xml:space="preserve">Musical Theatre Boys </w:t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  <w:t>Musical Theatre Boys are mostly gay</w:t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  <w:t>They’re not all gay</w:t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  <w:t>But they’re pretty much gay</w:t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  <w:t>And that’s Okay</w:t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  <w:t>But I want a boy</w:t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  <w:t>Who will take my breath away</w:t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  <w:t>Someone like Captain Von Trapp</w:t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  <w:t>Not someone better than me at both ballet and tap</w:t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  <w:t>But, I’m surrounded by Musical Theatre Boys</w:t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  <w:t>Musical Theatre Boys aren’t into sports</w:t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  <w:t>They’d rather cheer for Stephen Schwartz</w:t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  <w:t xml:space="preserve">It takes all sorts but I want a boy </w:t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  <w:t>Who won’t steal my booty shorts</w:t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  <w:t>Someone like Jean Val Jean</w:t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  <w:t>Not someone who wants to put my make up on</w:t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  <w:t>But I’m surrounded by Musical Theatre Boys</w:t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  <w:t>Why are they all shorter than me?</w:t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  <w:t>And more into Cole Porter than me?</w:t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  <w:t>Won’t they ever learn that I won’t ever yearn</w:t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  <w:t>For a boy who’s ever sung Rose’s Turn!</w:t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  <w:t>I had a dream!</w:t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  <w:t>But Musical Theatre Boys are all I’ve got</w:t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  <w:t>And that’s just fine</w:t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  <w:t>Wait, no it’s not!</w:t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  <w:t>On second thoughts</w:t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  <w:t>I want a boy who’s profile picture isn’t his head shot!</w:t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  <w:t>I guess when it comes down to it</w:t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  <w:t>I don’t want a duet</w:t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  <w:t>I just wanna to do it!</w:t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  <w:t>But not with a Musical Theatre Boy</w:t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  <w:t>I’m surrounded by</w:t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  <w:t>Confounded by</w:t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  <w:t>My loneliness is compounded b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Helvetica" w:ascii="Comic Sans MS" w:hAnsi="Comic Sans MS"/>
        </w:rPr>
        <w:t>Musical Theatre Boys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0:29:00Z</dcterms:created>
  <dc:creator>Guy Dearden</dc:creator>
  <dc:description/>
  <cp:keywords/>
  <dc:language>en-US</dc:language>
  <cp:lastModifiedBy>AshDearden</cp:lastModifiedBy>
  <dcterms:modified xsi:type="dcterms:W3CDTF">2015-02-18T10:29:00Z</dcterms:modified>
  <cp:revision>2</cp:revision>
  <dc:subject/>
  <dc:title>Beauty And The Beast (Disney)</dc:title>
</cp:coreProperties>
</file>